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1494- Bando per due posti da ricercatore a tempo determinato – Dip. di  Scienze Biomediche e Neuromotorie 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0 giugno 2013 - Pubblicato sulla Gazzetta Ufficiale n. 37 del 10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25 luglio 2013</w:t>
      </w:r>
      <w:r>
        <w:rPr>
          <w:rFonts w:cs="Arial" w:ascii="Arial" w:hAnsi="Arial"/>
          <w:sz w:val="22"/>
          <w:szCs w:val="22"/>
        </w:rPr>
        <w:t xml:space="preserve"> alle ore 11,30 presso  la Sala riunione – segreteria universitaria – piano terra – Istituto Ortopedico Rizzoli – Via Pupilli 1 -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6/0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adossi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ilardo Giusep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0:00Z</dcterms:created>
  <dc:creator>Administrator</dc:creator>
  <dc:description/>
  <cp:keywords/>
  <dc:language>en-US</dc:language>
  <cp:lastModifiedBy>davide.gherardi4</cp:lastModifiedBy>
  <cp:lastPrinted>2013-06-26T14:16:00Z</cp:lastPrinted>
  <dcterms:modified xsi:type="dcterms:W3CDTF">2013-06-26T14:40:00Z</dcterms:modified>
  <cp:revision>2</cp:revision>
  <dc:subject/>
  <dc:title/>
</cp:coreProperties>
</file>